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85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18Ю в отношении должностного лица –  генерального директора общества с ограниченной ответственностью «А&amp;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ановой Елены Дмитри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Грибанова Е.Д., являясь генеральный директор общества с ограниченной ответственностью «А&amp;Е», расположенного по адресу: г. Югорск, ул. Механизаторов, 19а-28, не предоставила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банова Е.Д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0.03.2025 года, из которого следует, что Грибанова Е.Д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606 от 12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26 от 20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рибановой Е.Д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&amp;Е» Грибанову Елену Дмитри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